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eastAsia="pl-PL"/>
        </w:rPr>
      </w:pPr>
      <w:r>
        <w:rPr>
          <w:i/>
          <w:color w:val="000000"/>
          <w:lang w:eastAsia="pl-PL"/>
        </w:rPr>
        <w:t>II MIĘDZYSZKOLNY KONKURS PIOSENKI</w:t>
      </w:r>
      <w:r>
        <w:rPr>
          <w:color w:val="000000"/>
          <w:lang w:eastAsia="pl-PL"/>
        </w:rPr>
        <w:t xml:space="preserve">               </w:t>
      </w:r>
      <w:r>
        <w:rPr>
          <w:color w:val="000000"/>
          <w:lang w:val="en-US" w:eastAsia="en-US"/>
        </w:rPr>
        <w:drawing>
          <wp:inline distT="0" distB="0" distL="0" distR="0">
            <wp:extent cx="915035" cy="91503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pl-PL"/>
        </w:rPr>
        <w:t xml:space="preserve">    </w:t>
      </w:r>
      <w:r>
        <w:rPr>
          <w:i/>
          <w:color w:val="000000"/>
          <w:lang w:eastAsia="pl-PL"/>
        </w:rPr>
        <w:t>OBCOJĘZYCZNEJ</w:t>
      </w:r>
    </w:p>
    <w:p>
      <w:pPr>
        <w:pStyle w:val="Normal"/>
        <w:spacing w:before="0" w:after="0"/>
        <w:rPr>
          <w:rFonts w:ascii="EFN Pisak;Times New Roman" w:hAnsi="EFN Pisak;Times New Roman" w:eastAsia="Times New Roman" w:cs="EFN Pisak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EFN Pisak;Times New Roman" w:ascii="EFN Pisak;Times New Roman" w:hAnsi="EFN Pisak;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EFN Pisak;Times New Roman" w:hAnsi="EFN Pisak;Times New Roman" w:eastAsia="Times New Roman" w:cs="EFN Pisak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EFN Pisak;Times New Roman" w:ascii="EFN Pisak;Times New Roman" w:hAnsi="EFN Pisak;Times New Roman"/>
          <w:b/>
          <w:bCs/>
          <w:sz w:val="24"/>
          <w:szCs w:val="24"/>
          <w:lang w:eastAsia="pl-PL"/>
        </w:rPr>
        <w:t>Liceum Ogólnokształcące im. Mikołaja Kopernika w Nowym Żmigrodzie zaprasza uczniów klas gimnazjalnych do wzięcia udziału w II Międzyszkolnym Konkursie Piosenki Obcojęzycznej.</w:t>
      </w:r>
    </w:p>
    <w:p>
      <w:pPr>
        <w:pStyle w:val="Normal"/>
        <w:spacing w:before="0" w:after="0"/>
        <w:rPr>
          <w:rFonts w:ascii="EFN Pisak;Times New Roman" w:hAnsi="EFN Pisak;Times New Roman" w:eastAsia="Times New Roman" w:cs="EFN Pisak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EFN Pisak;Times New Roman" w:ascii="EFN Pisak;Times New Roman" w:hAnsi="EFN Pisak;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EFN Pisak;Times New Roman" w:hAnsi="EFN Pisak;Times New Roman" w:eastAsia="Times New Roman" w:cs="EFN Pisak;Times New Roman"/>
          <w:bCs/>
          <w:sz w:val="24"/>
          <w:szCs w:val="24"/>
          <w:lang w:eastAsia="pl-PL"/>
        </w:rPr>
      </w:pPr>
      <w:r>
        <w:rPr>
          <w:rFonts w:eastAsia="Times New Roman" w:cs="EFN Pisak;Times New Roman" w:ascii="EFN Pisak;Times New Roman" w:hAnsi="EFN Pisak;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CEL KONKURSU:</w:t>
      </w:r>
    </w:p>
    <w:p>
      <w:pPr>
        <w:pStyle w:val="Normal"/>
        <w:autoSpaceDE w:val="false"/>
        <w:spacing w:before="0" w:after="0"/>
        <w:rPr/>
      </w:pPr>
      <w:r>
        <w:rPr>
          <w:rFonts w:cs="Georgia" w:ascii="Georgia" w:hAnsi="Georgia"/>
          <w:sz w:val="20"/>
          <w:szCs w:val="20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promowanie talentów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głębianie wrażliwości artystycznej uczniów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pularyzacja nauki języków obcych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właściwe i pożyteczne formy spędzania czasu  woln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na pomysłów i doświadczeń artystycznyc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TERMIN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7  lutego 2015, godz. 10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br/>
        <w:t>MIEJSC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ala Gminnego Ośrodka Kultury w Nowym Żmigro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ORGANIZATOR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Beata Nowak, Agnieszka Machowska, Elżbieta Adamczyk, Beata Zięba, Agnieszka Laskowska - Szuci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ceum Ogólnokształcące im. Mikołaja Kopernika w Nowym Żmigrodzi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l. Mickiewicza 18, 38 -230 Nowy Żmigród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Tel: 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4 156 2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s1@zsnz.vot.pl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KATEGOR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li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spół wokal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WARUNKI KONKURSU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żda szkoła typuje 1 uczestnika w podanych kategoriach uczestnicy przygotowują dwie  dowolne piosenki w języku obcy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torzy zapewniają sprzęt nagłaśniając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puszcza się możliwość korzystania z różnych instrumentów lub z akompaniament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owanego na CD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waga: Podkład muzyczny nie może zawierać ścieżki wokalnej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olejność występowania uczestników ustala jur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KOMISJA I KRYTERIA OCENIANIA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isję powołuje organizator konkursu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zpośrednio po zakończeniu przesłuchań uczestników komisja ustala wyniki i podaje je d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czestnicy oceniani będą według następujących kryteriów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bór repertuaru – piosenki, których tematem jest miłość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uzykalność (wykonanie pod względem melodyjnym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rpretacja, dykcja, intonacj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oreografi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łasna aranżacja muzyczn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rażenie artystyczne i estetyczne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pomysł i oryginalne wykonan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angażowan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AGRODY I WYRÓŻNIENIA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ury przyzna nagrody i wyróżnienia najlepszym uczestnikom w danej kategorii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Jury przyznaje nagrody w myśl zasad o dostrzeganiu tylko pozytywnych   stron prezentacj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ów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Uczestnicy, którym nie zostanie przyznana nagroda lub wyróżnienie otrzymają dyplom   za udział w konkursi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ewidziano zaświadczenie dla opiekunów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UWAGI ORGANIZACYJN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Kartę zgłoszenia uczestników(załączony wzór)  i </w:t>
      </w:r>
      <w:r>
        <w:rPr>
          <w:rFonts w:cs="Times New Roman" w:ascii="Times New Roman" w:hAnsi="Times New Roman"/>
          <w:b/>
          <w:sz w:val="24"/>
          <w:szCs w:val="24"/>
        </w:rPr>
        <w:t>Oświadczenie rodziców/ prawnych opiekun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 Załącznik nr 1) </w:t>
      </w:r>
      <w:r>
        <w:rPr>
          <w:rFonts w:cs="Times New Roman" w:ascii="Times New Roman" w:hAnsi="Times New Roman"/>
          <w:sz w:val="24"/>
          <w:szCs w:val="24"/>
        </w:rPr>
        <w:t xml:space="preserve"> należy przesłać 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ceum Ogólnokształcącego im. Mikołaja Kopernika w Nowym Żmigrodzi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l. Mickiewicza 18, 38 -230 Nowy Żmigród. Przyjmowane są również zgłoszenia telefonicznie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tel: 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4 156 25</w:t>
      </w:r>
      <w:r>
        <w:rPr>
          <w:rFonts w:cs="Times New Roman" w:ascii="Times New Roman" w:hAnsi="Times New Roman"/>
          <w:sz w:val="24"/>
          <w:szCs w:val="24"/>
        </w:rPr>
        <w:t xml:space="preserve"> w terminie </w:t>
      </w:r>
      <w:r>
        <w:rPr>
          <w:rFonts w:cs="Times New Roman" w:ascii="Times New Roman" w:hAnsi="Times New Roman"/>
          <w:b/>
          <w:sz w:val="24"/>
          <w:szCs w:val="24"/>
        </w:rPr>
        <w:t>do 20.02.2015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W przypadku, gdy zgłoszenia dokonano telefonicz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rodziców/ prawnych opiekunów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 Załącznik nr 1) </w:t>
      </w:r>
      <w:r>
        <w:rPr>
          <w:rFonts w:cs="Times New Roman" w:ascii="Times New Roman" w:hAnsi="Times New Roman"/>
          <w:sz w:val="24"/>
          <w:szCs w:val="24"/>
          <w:u w:val="single"/>
        </w:rPr>
        <w:t>uczestnik konkursu winien posiadać przy sobi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my również kibiców z poszczególnych szkół - szczególnie uczniów klas III (do 15 osób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użej ilości uczestników jury zastrzega sobie wybranie 1-go utworu do wykonania przez uczestnik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GORĄCO ZACHĘCAMY DO UCZESTNICTWA W KONKURSIE I ŻYCZYMY MIŁEJ ZABAWY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zy konkursu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II  Międzyszkolny Konkurs Piosenki Obcojęzycznej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ZGŁOSZENI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mię i nazwisko solisty/ imiona i nazwiska członków duetu/ nazwa zespołu oraz wykonawcy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pBdr>
          <w:bottom w:val="single" w:sz="12" w:space="2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tegoria: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Nazwa i adres szkoły: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elefon kontaktowy: ______________________________________________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mię i nazwisko opiekuna: _________________________________________________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ytuł utworu: ____________________________________________________________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utor utworu: ____________________________________________________________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zas trwania prezentacji : ________________________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kompaniament : pół playback , akompaniament własny , zespół w składzie: </w:t>
      </w:r>
    </w:p>
    <w:p>
      <w:pPr>
        <w:pStyle w:val="Default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potrzebowanie techniczne: ________________________________________________ </w:t>
      </w:r>
    </w:p>
    <w:p>
      <w:pPr>
        <w:pStyle w:val="Default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rodziców (opiekunów prawnych) uczniów biorących udział w konkursie 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1"/>
        <w:spacing w:lineRule="auto" w:line="480"/>
        <w:ind w:firstLine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Oświadczam, iż zgodnie z Ustawą z dnia 29 sierpnia 1997 r. o ochronie danych osobowych  (Dz. U. Nr 133, poz. 883 z późn. zm.) wyrażam zgodę na udostępnienie wizerunku i  przetwarzanie danych osobowych mojego dziecka ………………..............................................................................................................., ucznia............................................................................................................................................ do celów związanych z jego udziałem w  </w:t>
      </w:r>
      <w:r>
        <w:rPr>
          <w:rFonts w:cs="Times New Roman" w:ascii="Times New Roman" w:hAnsi="Times New Roman"/>
          <w:bCs w:val="false"/>
          <w:color w:val="000000"/>
          <w:sz w:val="24"/>
        </w:rPr>
        <w:t>II Międzyszkolnym Konkursie Piosenki Obcojęzycznej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zorganizowanym przez Liceum Ogólnokształcące w Nowym Żmigrodzie.</w:t>
      </w:r>
    </w:p>
    <w:p>
      <w:pPr>
        <w:pStyle w:val="Tekstpodstawowy31"/>
        <w:spacing w:lineRule="auto" w:line="48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Oświadczam, że zapoznałam/em się z regulaminem </w:t>
      </w:r>
      <w:r>
        <w:rPr>
          <w:rFonts w:cs="Times New Roman" w:ascii="Times New Roman" w:hAnsi="Times New Roman"/>
          <w:b w:val="false"/>
          <w:sz w:val="24"/>
        </w:rPr>
        <w:t xml:space="preserve">organizacji konkursu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i akceptuję jego postano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rodziców/prawnych opiekunów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EFN Pisak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Garamond" w:hAnsi="Garamond" w:eastAsia="Lucida Sans Unicode" w:cs="Tahoma"/>
      <w:b/>
      <w:bCs/>
      <w:color w:val="000000"/>
      <w:sz w:val="26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13" TargetMode="External"/><Relationship Id="rId4" Type="http://schemas.openxmlformats.org/officeDocument/2006/relationships/hyperlink" Target="mailto:zs1@zsnz.vot.pl" TargetMode="External"/><Relationship Id="rId5" Type="http://schemas.openxmlformats.org/officeDocument/2006/relationships/hyperlink" Target="tel: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39:00Z</dcterms:created>
  <dc:creator>N</dc:creator>
  <dc:description/>
  <cp:keywords/>
  <dc:language>en-US</dc:language>
  <cp:lastModifiedBy>student</cp:lastModifiedBy>
  <cp:lastPrinted>2015-01-16T14:55:00Z</cp:lastPrinted>
  <dcterms:modified xsi:type="dcterms:W3CDTF">2015-01-16T13:56:00Z</dcterms:modified>
  <cp:revision>5</cp:revision>
  <dc:subject/>
  <dc:title/>
</cp:coreProperties>
</file>